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ИТЕЛЬСТВО ЕВРЕЙСКОЙ АВТОНОМН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РАСПОРЯЖ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FFFFFF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0"/>
          <w:szCs w:val="20"/>
        </w:rPr>
        <w:t>г. Биробиджан</w:t>
      </w:r>
    </w:p>
    <w:p>
      <w:pPr>
        <w:pStyle w:val="Heading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от________                                                                                                                           № ______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6"/>
        </w:rPr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аспоряжение правительства Еврейской автономной области от 04.06.2020 № 251-рп «О создании рабочей группы для проведения проверки финансово-хозяйственной деятельности областного государственного предприятия Еврейской автономной области «Облэнергоремонт плюс» за 2019 год и январь – апрель 2020 года»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аспоряжение правительства Еврейской автономной области от 04.06.2020 № 251-рп «О создании рабочей группы для проведения проверки финансово-хозяйственной деятельности областного государственного предприятия Еврейской автономной области «Облэнергоремонт плюс» за 2019 год и январь – апрель 2020 года» следующие изменения:</w:t>
      </w:r>
    </w:p>
    <w:p>
      <w:pPr>
        <w:pStyle w:val="Head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 пункте 2:</w:t>
      </w:r>
    </w:p>
    <w:p>
      <w:pPr>
        <w:pStyle w:val="Head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втором слова «в срок до 03.07.2020» заменить словами «в срок до 20.07.2020»;</w:t>
      </w:r>
    </w:p>
    <w:p>
      <w:pPr>
        <w:pStyle w:val="Head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бзаце третьем слова «в срок до 10.07.2020» заменить словами «в срок до 27.07.2020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обязанности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Р.Э. Гольдштейн</w:t>
      </w: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outlineLvl w:val="0"/>
    </w:pPr>
    <w:rPr>
      <w:rFonts w:ascii="Times New Roman CYR" w:hAnsi="Times New Roman CYR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 CYR" w:hAnsi="Times New Roman CYR" w:eastAsia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eastAsia="Times New Roman"/>
      <w:i/>
      <w:iCs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Times New Roman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8"/>
      <w:szCs w:val="1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1</Words>
  <Characters>1149</Characters>
  <CharactersWithSpaces>9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5:00Z</dcterms:created>
  <dc:creator/>
  <dc:description/>
  <dc:language>en-US</dc:language>
  <cp:lastModifiedBy/>
  <cp:lastPrinted>2020-06-02T10:37:00Z</cp:lastPrinted>
  <dcterms:modified xsi:type="dcterms:W3CDTF">2020-07-02T14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еева Ольга Леонидовна</vt:lpwstr>
  </property>
</Properties>
</file>